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LLEGATO 1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64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lla Istituzione Formativa Rieti</w:t>
      </w:r>
    </w:p>
    <w:p>
      <w:pPr>
        <w:pStyle w:val="Normal"/>
        <w:ind w:left="5664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Via Salaria, 3</w:t>
      </w:r>
    </w:p>
    <w:p>
      <w:pPr>
        <w:pStyle w:val="Normal"/>
        <w:ind w:left="5664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02100 Riet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ggetto: DOMANDA PER LA SELEZIONE, PER TITOLI E COLLOQUIO, DI ESPERTI – 2019/2022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/la sottoscritto/a </w:t>
        <w:tab/>
        <w:t>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to/a a</w:t>
        <w:tab/>
        <w:tab/>
        <w:tab/>
        <w:t>___________________________________________ il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residente in</w:t>
        <w:tab/>
        <w:tab/>
        <w:t xml:space="preserve">________________________________________ prov ____________________(              )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16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 __________________________________ n.___________ CAP ________________</w:t>
        <w:tab/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miciliato/a in</w:t>
        <w:tab/>
        <w:tab/>
        <w:t>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dice fiscale</w:t>
        <w:tab/>
        <w:tab/>
        <w:t>_____________________________ partita IVA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.mail</w:t>
        <w:tab/>
        <w:tab/>
        <w:tab/>
        <w:t>____________________________ Tel.____________________ cell.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HIED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di partecipare alla selezione, per titoli e colloquio, per l’inserimento all’Albo degli Esperti della I.F.R. triennio 2019/2022 per il seguente profilo professionale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 codice 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CHIAR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a tal fine, consapevole delle responsabilità e delle pene stabilite dalla legge per false attestazioni e mendaci dichiarazioni (artt. 47 e 76 T.U. di cui al D.P.R. 28.12.2000 n. 445 di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sere in possesso della cittadinanza italiana ovvero di uno degli stati membri della U.E. fermo restando il disposto di  cui al D.P.C.M. 07/02/1994 e successive modificazioni e integrazioni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vere una età non inferiore ai 18 anni e non superiore  a quella prevista per il collocamento a ripos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vere idoneità fisica a svolgere l’incaric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odere dei diritti civili e politici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n aver riportato condanne penali e/o non avere a proprio carico procedimenti penali in corso, tali da determinare situazioni di incompatibilità rispetto all’incarico da espletar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n essere stato dispensato dal servizio o licenziato da un Pubblica Amministrazion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sere in regola nei confronti dell’obbligo di leva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6"/>
          <w:szCs w:val="16"/>
        </w:rPr>
        <w:t>essere in possesso dei requisiti richiesti per l’accesso al profilo professionale prescelto (riempire solo le voci che interessano):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0" w:name="__Fieldmark__0_2489988483"/>
      <w:bookmarkStart w:id="1" w:name="__Fieldmark__0_2489988483"/>
      <w:bookmarkEnd w:id="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(</w:t>
      </w:r>
      <w:r>
        <w:rPr>
          <w:rFonts w:cs="Verdana" w:ascii="Verdana" w:hAnsi="Verdana"/>
          <w:b/>
          <w:sz w:val="16"/>
          <w:szCs w:val="16"/>
        </w:rPr>
        <w:t>solo per il codice E1</w:t>
      </w:r>
      <w:r>
        <w:rPr>
          <w:rFonts w:cs="Verdana" w:ascii="Verdana" w:hAnsi="Verdana"/>
          <w:sz w:val="16"/>
          <w:szCs w:val="16"/>
        </w:rPr>
        <w:t>) Laurea magistrale con indirizzo psico-socio-pedagogico o equipollent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itolo____________________________________________  conseguito il_____________________________    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sso 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" w:name="__Fieldmark__1_2489988483"/>
      <w:bookmarkStart w:id="3" w:name="__Fieldmark__1_2489988483"/>
      <w:bookmarkEnd w:id="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(</w:t>
      </w:r>
      <w:r>
        <w:rPr>
          <w:rFonts w:cs="Verdana" w:ascii="Verdana" w:hAnsi="Verdana"/>
          <w:b/>
          <w:sz w:val="16"/>
          <w:szCs w:val="16"/>
        </w:rPr>
        <w:t>solo per il codice E1</w:t>
      </w:r>
      <w:r>
        <w:rPr>
          <w:rFonts w:cs="Verdana" w:ascii="Verdana" w:hAnsi="Verdana"/>
          <w:sz w:val="16"/>
          <w:szCs w:val="16"/>
        </w:rPr>
        <w:t xml:space="preserve">) docenza certificata non inferiore a 5 anni  relativa al profilo prescelto nell’ambito delle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materie orientamento, bilancio competenze, accompagnamento al lavoro 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docenza dal _________ al __________ di __________________presso _______________________________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nno scolastico ________________________per mesi/giorni _________________ per ore 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i/>
          <w:sz w:val="16"/>
          <w:szCs w:val="16"/>
        </w:rPr>
        <w:t>( aggiungere altri campi se necessario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4" w:name="__Fieldmark__2_2489988483"/>
      <w:bookmarkStart w:id="5" w:name="__Fieldmark__2_2489988483"/>
      <w:bookmarkEnd w:id="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(</w:t>
      </w:r>
      <w:r>
        <w:rPr>
          <w:rFonts w:cs="Verdana" w:ascii="Verdana" w:hAnsi="Verdana"/>
          <w:b/>
          <w:sz w:val="16"/>
          <w:szCs w:val="16"/>
        </w:rPr>
        <w:t>solo per il codice E3</w:t>
      </w:r>
      <w:r>
        <w:rPr>
          <w:rFonts w:cs="Verdana" w:ascii="Verdana" w:hAnsi="Verdana"/>
          <w:sz w:val="16"/>
          <w:szCs w:val="16"/>
        </w:rPr>
        <w:t>) possesso dei requisiti per il riconoscimento della qualifica di estetista (L. n. 1/1990 e LR33/2001)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6" w:name="__Fieldmark__3_2489988483"/>
      <w:bookmarkStart w:id="7" w:name="__Fieldmark__3_2489988483"/>
      <w:bookmarkEnd w:id="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(</w:t>
      </w:r>
      <w:r>
        <w:rPr>
          <w:rFonts w:cs="Verdana" w:ascii="Verdana" w:hAnsi="Verdana"/>
          <w:b/>
          <w:sz w:val="16"/>
          <w:szCs w:val="16"/>
        </w:rPr>
        <w:t>solo per il codice E4</w:t>
      </w:r>
      <w:r>
        <w:rPr>
          <w:rFonts w:cs="Verdana" w:ascii="Verdana" w:hAnsi="Verdana"/>
          <w:sz w:val="16"/>
          <w:szCs w:val="16"/>
        </w:rPr>
        <w:t>) possesso dei requisiti per il riconoscimento della qualifica di acconciatore (L. n. 174/2005)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8" w:name="__Fieldmark__4_2489988483"/>
      <w:bookmarkStart w:id="9" w:name="__Fieldmark__4_2489988483"/>
      <w:bookmarkEnd w:id="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(</w:t>
      </w:r>
      <w:r>
        <w:rPr>
          <w:rFonts w:cs="Verdana" w:ascii="Verdana" w:hAnsi="Verdana"/>
          <w:b/>
          <w:sz w:val="16"/>
          <w:szCs w:val="16"/>
        </w:rPr>
        <w:t>solo per il codice E2-E3-E4</w:t>
      </w:r>
      <w:r>
        <w:rPr>
          <w:rFonts w:cs="Verdana" w:ascii="Verdana" w:hAnsi="Verdana"/>
          <w:sz w:val="16"/>
          <w:szCs w:val="16"/>
        </w:rPr>
        <w:t xml:space="preserve">) comprovata esperienza lavorativa o d’impresa per un periodo certificato almeno quinquennale negli ultimi 8 anni, relativa al profilo prescelto: 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servizio dal _________ al _________in qualità di __________________________presso 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</w:rPr>
        <w:t>aggiungere altri campi se necessario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16"/>
          <w:szCs w:val="16"/>
        </w:rPr>
        <w:t>i) essere altresì in possesso, ai fini della valutazione, del seguente ulteriori titoli ed esperienze professionali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0" w:name="__Fieldmark__5_2489988483"/>
      <w:bookmarkStart w:id="11" w:name="__Fieldmark__5_2489988483"/>
      <w:bookmarkEnd w:id="1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(</w:t>
      </w:r>
      <w:r>
        <w:rPr>
          <w:rFonts w:cs="Verdana" w:ascii="Verdana" w:hAnsi="Verdana"/>
          <w:b/>
          <w:sz w:val="16"/>
          <w:szCs w:val="16"/>
        </w:rPr>
        <w:t>solo per il codice E2-E3-E4-</w:t>
      </w:r>
      <w:r>
        <w:rPr>
          <w:rFonts w:cs="Verdana" w:ascii="Verdana" w:hAnsi="Verdana"/>
          <w:sz w:val="16"/>
          <w:szCs w:val="16"/>
        </w:rPr>
        <w:t xml:space="preserve">) comprovata esperienza lavorativa certificata, negli ultimi 10 anni, relativa al profilo prescelto al netto di quelle considerate come requisito di ammissione (esperienze almeno semestrali):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servizio dal _________ al _________in qualità di __________________________presso 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</w:rPr>
        <w:t>aggiungere altri campi se necessario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trike/>
          <w:sz w:val="16"/>
          <w:szCs w:val="16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2" w:name="__Fieldmark__6_2489988483"/>
      <w:bookmarkStart w:id="13" w:name="__Fieldmark__6_2489988483"/>
      <w:bookmarkEnd w:id="1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(</w:t>
      </w:r>
      <w:r>
        <w:rPr>
          <w:rFonts w:cs="Verdana" w:ascii="Verdana" w:hAnsi="Verdana"/>
          <w:b/>
          <w:sz w:val="16"/>
          <w:szCs w:val="16"/>
        </w:rPr>
        <w:t>per tutti i codici</w:t>
      </w:r>
      <w:r>
        <w:rPr>
          <w:rFonts w:cs="Verdana" w:ascii="Verdana" w:hAnsi="Verdana"/>
          <w:sz w:val="16"/>
          <w:szCs w:val="16"/>
        </w:rPr>
        <w:t>) docenza certificata relativa al profilo prescelto nell’ambito di corsi di formazione professionale, escluso l’obbligo formativo:</w:t>
      </w:r>
    </w:p>
    <w:p>
      <w:pPr>
        <w:pStyle w:val="Normal"/>
        <w:rPr>
          <w:rFonts w:ascii="Verdana" w:hAnsi="Verdana" w:cs="Verdana"/>
          <w:strike/>
          <w:sz w:val="16"/>
          <w:szCs w:val="16"/>
        </w:rPr>
      </w:pPr>
      <w:r>
        <w:rPr>
          <w:rFonts w:cs="Verdana" w:ascii="Verdana" w:hAnsi="Verdana"/>
          <w:strike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servizio dal _________ al ______________ di ___________________________ presso______________________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___________________________ anno scolastico ______________ per mesi/giorni _______ o, per ore 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ggiungere altri campi se necessario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4" w:name="__Fieldmark__7_2489988483"/>
      <w:bookmarkStart w:id="15" w:name="__Fieldmark__7_2489988483"/>
      <w:bookmarkEnd w:id="1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 (</w:t>
      </w:r>
      <w:r>
        <w:rPr>
          <w:rFonts w:cs="Verdana" w:ascii="Verdana" w:hAnsi="Verdana"/>
          <w:b/>
          <w:sz w:val="16"/>
          <w:szCs w:val="16"/>
        </w:rPr>
        <w:t>per tutti i codici</w:t>
      </w:r>
      <w:r>
        <w:rPr>
          <w:rFonts w:cs="Verdana" w:ascii="Verdana" w:hAnsi="Verdana"/>
          <w:sz w:val="16"/>
          <w:szCs w:val="16"/>
        </w:rPr>
        <w:t xml:space="preserve">) docenza certificata relativa al profilo prescelto nell’ambito di corsi di formazione professionale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 xml:space="preserve">nell’IFR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servizio dal _________ al ______________ di ___________________________ presso______________________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___________________________ anno scolastico ______________ per giorni/mesi _______ o, per ore 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6" w:name="__Fieldmark__8_2489988483"/>
      <w:bookmarkStart w:id="17" w:name="__Fieldmark__8_2489988483"/>
      <w:bookmarkEnd w:id="1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(</w:t>
      </w:r>
      <w:r>
        <w:rPr>
          <w:rFonts w:cs="Verdana" w:ascii="Verdana" w:hAnsi="Verdana"/>
          <w:b/>
          <w:sz w:val="16"/>
          <w:szCs w:val="16"/>
        </w:rPr>
        <w:t>solo per il codice E2-E3-E4</w:t>
      </w:r>
      <w:r>
        <w:rPr>
          <w:rFonts w:cs="Verdana" w:ascii="Verdana" w:hAnsi="Verdana"/>
          <w:sz w:val="16"/>
          <w:szCs w:val="16"/>
        </w:rPr>
        <w:t xml:space="preserve">) </w:t>
      </w:r>
      <w:r>
        <w:rPr>
          <w:rFonts w:cs="Arial" w:ascii="Verdana" w:hAnsi="Verdana"/>
          <w:sz w:val="16"/>
          <w:szCs w:val="16"/>
        </w:rPr>
        <w:t>Corsi di aggiornamento professionale certificati svolti negli ultimi 3 anni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 xml:space="preserve">(specificare il corso di aggiornamento, livello, n. di ore, ente certificatore, data e luogo di conseguimento) </w:t>
      </w:r>
    </w:p>
    <w:p>
      <w:pPr>
        <w:pStyle w:val="Normal"/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8" w:name="__Fieldmark__9_2489988483"/>
      <w:bookmarkStart w:id="19" w:name="__Fieldmark__9_2489988483"/>
      <w:bookmarkEnd w:id="1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(solo per il codice E1)</w:t>
      </w:r>
      <w:r>
        <w:rPr>
          <w:rFonts w:cs="Verdana" w:ascii="Verdana" w:hAnsi="Verdana"/>
          <w:sz w:val="16"/>
          <w:szCs w:val="16"/>
        </w:rPr>
        <w:t xml:space="preserve"> docenza certificata relativa al profilo prescelto presso istituti secondari superiori o istituti accreditati per l’obbligo formativo (esperienze almeno semestrali)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servizio dal _________ al ______________ di ___________________________ presso______________________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___________________________ anno scolastico ______________ per mesi/giorni _______ o, per ore 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</w:rPr>
        <w:t>solo per il codice E1) di essere altresì in possesso, ai fini della valutazione, dei seguenti ulteriori titoli: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tbl>
      <w:tblPr>
        <w:tblW w:w="500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600"/>
      </w:tblGrid>
      <w:tr>
        <w:trPr>
          <w:trHeight w:val="255" w:hRule="atLeast"/>
        </w:trPr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0_2489988483"/>
            <w:bookmarkStart w:id="21" w:name="__Fieldmark__10_2489988483"/>
            <w:bookmarkEnd w:id="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conda laurea (magistrale o di specializzazione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2489988483"/>
            <w:bookmarkStart w:id="23" w:name="__Fieldmark__11_2489988483"/>
            <w:bookmarkEnd w:id="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ster post-laurea (minimo annuale)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tolo sopra indicato__________________________________________________Conseguito il 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sso________________________________________________________classe di concorso 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ggiungere altro campo se necessario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tal fine allega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tocopia di un documento di identità in corso di validità firmat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urriculum vitae formato europe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Il/la  sottoscritto/a consente altresì che i dati contenuti  nella domanda saranno trattati dall’ Istituzione Formativa di Rieti  ai sensi delle disposizioni  in materia di protezione dei dati personali di cui al D. Lgs 101/2018 - Reg. UE n. 679/2016 per le finalità e modalità di servizio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Autorizza inoltre a trasmettere qualsiasi comunicazione inerente la presente domanda al seguente indirizzo e.mail: __________________________________, in sostituzione della posta ordinari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Rieti_________________</w:t>
        <w:tab/>
        <w:tab/>
        <w:tab/>
        <w:tab/>
        <w:tab/>
        <w:tab/>
        <w:tab/>
        <w:tab/>
        <w:t>Firma del candidat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33:00Z</dcterms:created>
  <dc:creator>Elisa</dc:creator>
  <dc:description/>
  <dc:language>en-US</dc:language>
  <cp:lastModifiedBy>Utente</cp:lastModifiedBy>
  <cp:lastPrinted>2019-06-26T09:47:00Z</cp:lastPrinted>
  <dcterms:modified xsi:type="dcterms:W3CDTF">2019-06-26T11:33:00Z</dcterms:modified>
  <cp:revision>2</cp:revision>
  <dc:subject/>
  <dc:title>Alla Istituzione Formativa Rieti</dc:title>
</cp:coreProperties>
</file>